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14 августа 2024 года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1276-2804/2024</w:t>
      </w:r>
      <w:r>
        <w:rPr>
          <w:rFonts w:eastAsia="Times New Roman" w:cs="Times New Roman"/>
          <w:lang w:val="en-US" w:bidi="en-US"/>
        </w:rPr>
        <w:t xml:space="preserve">, возбужденное  по ч.3 ст.19.24 КоАП РФ в отношении </w:t>
      </w:r>
      <w:r>
        <w:rPr>
          <w:rFonts w:eastAsia="Times New Roman" w:cs="Times New Roman"/>
          <w:b/>
          <w:bCs/>
          <w:lang w:val="en-US" w:bidi="en-US"/>
        </w:rPr>
        <w:t>Коробко Владимира Викторовича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обко В.В., проживающий по адресу: г.Ханты-Мансийск, </w:t>
      </w:r>
      <w:r>
        <w:rPr>
          <w:rStyle w:val="CatUser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привлеченным к административной ответственности по ч.1 ст.19.24 КоАП РФ, 18.06.2024 года в 23 час. 40 мин не находился по месту своего жительства, нарушив своими действиями ограничение установленное решением Сургутского  городского суда ХМАО – Югры от 31.08.2022 г., согласно которому Коробко В.В. на период административного надзора (со дня постановки его на учет в органе внутренних дел по избранному месту жительства или пребывания на срок  8 лет установлено административное ограничение в виде запрета пребывания вне жилого помещения с 22 часа 00 минут до 06 часов 00 минут, таким образом совершив административное правонарушение, предусмотренное ч.3 ст. 19.24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Коробко В.В. правом на юридическую помощь защитника не воспользовался, вину в совершении правонарушения признал, пояснив, что действительно отсутствовал по месту жительства в указанное в протоколе время без уважительных причин. Инвалидом не явля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Коробко В.В., изучив и исследовав письменные материалы дела, мировой судья пришел к следующем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робко В.В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0.06.2024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робко В.В. от 20.06.2024 года, согласно которого он не отрицает свою вину в правонаруш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Сургутского городского суда ХМАО - Югры от 31.08.2022 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Ханты-Мансийского районного суда ХМАО - Югры от 18.06.2024  года (вступило в законную силу 03.07.2024 г.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м о заведении дела административного надзора от 25.09.2023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т 25.09.2023г., в котором он сообщил адрес места жительств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Коробко В.В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УУП ОУУП и ПДН МОМВД России «Ханты-Мансийский» от 13.07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осещения поднадзорного лица по месту жительства или пребывания от 19.06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.лиц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характеристико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б отказе в возбуждении уголовного дела от 27.06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06.02.2024 г., согласно которого Коробко В.В. привлечен к административной ответственности по ч.1 ст.19.24 КоАП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Таким образом, вина Коробко В.В.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Действия Коробко В.В. мировой судья квалифицирует по  ч.3 ст. 19.24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лицу, в отношении  которого ведется производство по делу об административном правонарушении, суд учитывает личность,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 учитывает личность, характер и тяжесть совершенного им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обко В.В. не относится к категории лиц, которым в соответствии со ст. 3.9 КоАП РФ не может применяться административный арест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., 29.5, 29.6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робко Владимира Викто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ему наказание в виде  административного ареста сроком на  десять  сут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4 час. 30 мин. 14.08.2024 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А.В. Худяков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3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49">
    <w:name w:val="cat-UserDefined grp-3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